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7130</wp:posOffset>
                </wp:positionH>
                <wp:positionV relativeFrom="page">
                  <wp:posOffset>2268855</wp:posOffset>
                </wp:positionV>
                <wp:extent cx="23901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1.6pt;mso-wrap-distance-left:9.05pt;mso-wrap-distance-right:9.05pt;mso-wrap-distance-top:0pt;mso-wrap-distance-bottom:0pt;margin-top:178.65pt;mso-position-vertical-relative:page;margin-left:3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1075</wp:posOffset>
                </wp:positionH>
                <wp:positionV relativeFrom="page">
                  <wp:posOffset>2933700</wp:posOffset>
                </wp:positionV>
                <wp:extent cx="2686050" cy="2638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рядка принятия муниципальными служащими администрации Пермского муниципального округа Пермского края, наград, почетных и специальных званий (за исключением научных) иностранных государств, международных организаций, </w:t>
                            </w:r>
                          </w:p>
                          <w:p>
                            <w:pPr>
                              <w:pStyle w:val="Style29"/>
                              <w:spacing w:lineRule="exact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также политических партий, других общественных объединений и религиозных объединений, если в его должностные обязанности входит взаимодействие </w:t>
                            </w:r>
                          </w:p>
                          <w:p>
                            <w:pPr>
                              <w:pStyle w:val="Style29"/>
                              <w:spacing w:lineRule="exact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указанными организациями </w:t>
                            </w:r>
                          </w:p>
                          <w:p>
                            <w:pPr>
                              <w:pStyle w:val="Style29"/>
                              <w:spacing w:lineRule="exact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объедин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07.75pt;mso-wrap-distance-left:9.05pt;mso-wrap-distance-right:9.05pt;mso-wrap-distance-top:0pt;mso-wrap-distance-bottom:0pt;margin-top:231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exact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рядка принятия муниципальными служащими администрации Пермского муниципального округа Пермского края, наград, почетных и специальных званий (за исключением научных) иностранных государств, международных организаций, </w:t>
                      </w:r>
                    </w:p>
                    <w:p>
                      <w:pPr>
                        <w:pStyle w:val="Style29"/>
                        <w:spacing w:lineRule="exact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также политических партий, других общественных объединений и религиозных объединений, если в его должностные обязанности входит взаимодействие </w:t>
                      </w:r>
                    </w:p>
                    <w:p>
                      <w:pPr>
                        <w:pStyle w:val="Style29"/>
                        <w:spacing w:lineRule="exact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 указанными организациями </w:t>
                      </w:r>
                    </w:p>
                    <w:p>
                      <w:pPr>
                        <w:pStyle w:val="Style29"/>
                        <w:spacing w:lineRule="exact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объединени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10 части 1 статьи 14 Федерального закона</w:t>
      </w:r>
      <w:r>
        <w:rPr/>
        <w:t xml:space="preserve"> </w:t>
        <w:br/>
      </w:r>
      <w:r>
        <w:rPr>
          <w:sz w:val="28"/>
          <w:szCs w:val="28"/>
        </w:rPr>
        <w:t>от 02 марта 2007 г. № 25-ФЗ</w:t>
      </w:r>
      <w:r>
        <w:rPr/>
        <w:t xml:space="preserve"> </w:t>
      </w:r>
      <w:r>
        <w:rPr>
          <w:sz w:val="28"/>
          <w:szCs w:val="28"/>
        </w:rPr>
        <w:t xml:space="preserve">«О муниципальной службе», пунктом 8 части 3 статьи 12.1 Федерального закона от 25 декабря 2008 г. № 273-ФЗ </w:t>
        <w:br/>
        <w:t>«О противодействии коррупции», пунктом 6 части 2 статьи 30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 Утвердить прилагаемый Порядок принятия муниципальными служащими администрации Пермского муниципального округа Пермского края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</w:t>
        <w:br/>
        <w:t>и объединениями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</w:rPr>
          <w:t>perm</w:t>
        </w:r>
      </w:hyperlink>
      <w:r>
        <w:rPr>
          <w:sz w:val="28"/>
          <w:szCs w:val="28"/>
          <w:lang w:val="en-US"/>
        </w:rPr>
        <w:t>okrug</w:t>
      </w:r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</w:rPr>
          <w:t>ru</w:t>
        </w:r>
      </w:hyperlink>
      <w:hyperlink r:id="rId8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Style29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lineRule="exac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938" w:leader="none"/>
          <w:tab w:val="left" w:pos="8080" w:leader="none"/>
          <w:tab w:val="left" w:pos="9639" w:leader="none"/>
        </w:tabs>
        <w:spacing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ременно исполняющий полномочия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круга                                                            Д.А. Мясоедов</w:t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07.07.2025 № </w:t>
      </w:r>
      <w:bookmarkStart w:id="0" w:name="P125"/>
      <w:bookmarkEnd w:id="0"/>
      <w:r>
        <w:rPr>
          <w:sz w:val="28"/>
          <w:szCs w:val="28"/>
        </w:rPr>
        <w:t>299-2025-01-05.С-320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9"/>
        <w:spacing w:lineRule="atLeast" w:line="288" w:before="0" w:after="0"/>
        <w:jc w:val="center"/>
        <w:rPr/>
      </w:pPr>
      <w:r>
        <w:rPr>
          <w:b/>
          <w:bCs/>
          <w:sz w:val="28"/>
          <w:szCs w:val="28"/>
        </w:rPr>
        <w:t xml:space="preserve">принятия муниципальными служащими </w:t>
      </w:r>
      <w:bookmarkStart w:id="1" w:name="_Hlk201734582"/>
      <w:r>
        <w:rPr>
          <w:b/>
          <w:bCs/>
          <w:sz w:val="28"/>
          <w:szCs w:val="28"/>
        </w:rPr>
        <w:t>администрации Пермского муниципального округа Пермского края</w:t>
      </w:r>
      <w:bookmarkEnd w:id="1"/>
      <w:r>
        <w:rPr>
          <w:b/>
          <w:bCs/>
          <w:sz w:val="28"/>
          <w:szCs w:val="28"/>
        </w:rPr>
        <w:t>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 Настоящий Порядок принятия муниципальными служащими администрации Пермского муниципального округа Пермского края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(далее – настоящий Порядок) устанавливает процедуру принятия муниципальными служащими </w:t>
      </w:r>
      <w:bookmarkStart w:id="2" w:name="_Hlk201735233"/>
      <w:r>
        <w:rPr>
          <w:sz w:val="28"/>
          <w:szCs w:val="28"/>
        </w:rPr>
        <w:t>администрации Пермского муниципального округа Пермского края</w:t>
      </w:r>
      <w:bookmarkEnd w:id="2"/>
      <w:r>
        <w:rPr>
          <w:sz w:val="28"/>
          <w:szCs w:val="28"/>
        </w:rPr>
        <w:t>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(далее – награды, звания).</w:t>
      </w:r>
    </w:p>
    <w:p>
      <w:pPr>
        <w:pStyle w:val="Style2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 Муниципальные служащие администрации Пермского муниципального округа Пермского края, принимают награды, звания </w:t>
        <w:br/>
        <w:t xml:space="preserve">с разрешения администрации Пермского муниципального округа Пермского края (далее – муниципальные служащие администрации). </w:t>
      </w:r>
    </w:p>
    <w:p>
      <w:pPr>
        <w:pStyle w:val="Style2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Муниципальные служащие администрации, со дня получения награды, звания или уведомления международных организаций, а также политических партий, других общественных объединений и религиозных объединений, если </w:t>
        <w:br/>
        <w:t xml:space="preserve">в его должностные обязанности входит взаимодействие с указанными организациями и объединениями в течение трех рабочих дней представляет </w:t>
        <w:br/>
        <w:t xml:space="preserve">в отдел муниципальной службы и противодействия коррупции аппарата администрации Пермского муниципального округа Пермского края (далее – администрация) ходатайство на имя представителя нанимателя (работодателя) о разрешении принять звание, награду (далее – ходатайство), составленное по форме согласно приложению 1 к настоящему Порядку. </w:t>
      </w:r>
    </w:p>
    <w:p>
      <w:pPr>
        <w:pStyle w:val="Style2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в течение одного месяца со дня поступления ходатайства принимает решение по результатам его рассмотрения. </w:t>
      </w:r>
    </w:p>
    <w:p>
      <w:pPr>
        <w:pStyle w:val="Style2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  Муниципальные служащие администрации, отказавшиеся от принятия награды, звания со дня принятия решения об отказе в течение трех рабочих дней представляет в администрацию уведомление об отказе принять звание, награду (далее – уведомление), составленное по форме согласно приложению 2 к настоящему Порядку. </w:t>
      </w:r>
    </w:p>
    <w:p>
      <w:pPr>
        <w:pStyle w:val="Style2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  Муниципальные служащие администрации, получившие награду, звание до принятия администрацией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консультанту отдела муниципальной службы и противодействия коррупции аппарата администрации Пермского муниципального округа Пермского края, в течение трех рабочих дней со дня их получения. </w:t>
      </w:r>
    </w:p>
    <w:p>
      <w:pPr>
        <w:pStyle w:val="Style2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  В случае если во время служебной командировки муниципальные служащие администрации, получили награду, звание или отказался принять награду, звание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муниципальных служащих администрации</w:t>
        <w:br/>
        <w:t xml:space="preserve">из служебной командировки. </w:t>
      </w:r>
    </w:p>
    <w:p>
      <w:pPr>
        <w:pStyle w:val="Style2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7.  В случае если муниципальный служащий администрации, </w:t>
        <w:br/>
        <w:t xml:space="preserve">по независящей от него причине не может представить ходатайство, уведомление, передать оригиналы документов к награде, званию и оригиналы документов к ней в сроки, указанные в пунктах 3-5 настоящего Порядка, </w:t>
        <w:br/>
        <w:t xml:space="preserve">он обязан это сделать не позднее следующего рабочего дня после устранения такой причины. </w:t>
      </w:r>
    </w:p>
    <w:p>
      <w:pPr>
        <w:pStyle w:val="Style2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8.  В случае удовлетворения администрации ходатайства консультант отдела муниципальной службы и противодействия коррупции аппарата администрации Пермского муниципального округа Пермского края, в течение десяти рабочих дней передает муниципальному служащему администрации, находящиеся у него на ответственном хранении награду и оригиналы документов к ней, оригиналы документов к званию. </w:t>
      </w:r>
    </w:p>
    <w:p>
      <w:pPr>
        <w:pStyle w:val="Style2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9.  В случае отказа администрации в удовлетворении ходатайства муниципального служащего администрации, консультант отдела муниципальной службы и противодействия коррупции аппарата администрации Пермского муниципального округа Пермского края в течение десяти рабочих дней направляет находящиеся у него на ответственном хранении награду и оригиналы документов к ней, оригиналы документов </w:t>
        <w:br/>
        <w:t xml:space="preserve">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</w:t>
      </w:r>
    </w:p>
    <w:p>
      <w:pPr>
        <w:pStyle w:val="Style29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администрации в удовлетворении ходатайства оформляется заключением с указанием причин отказа. </w:t>
      </w:r>
    </w:p>
    <w:p>
      <w:pPr>
        <w:pStyle w:val="Style29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 Обеспечение рассмотрения администрацией ходатайств, информирование муниципального служащего администрации, представившего ходатайство, о решении, принятом администрацией по результатам рассмотрения ходатайства, а также учет уведомлений осуществляются консультантом отдела муниципальной службы и противодействия коррупции аппарата администрации Пермского муниципального округа Пермского края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муниципальными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, наград, почетных и специальные званий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научных)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ностранных государств,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рганизаций,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 также политических партий,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ругих общественных объединений и религиозных объединений, если в его должностные обязанности входит взаимодействие с указанными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рганизациями и объединениями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ab/>
        <w:tab/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  <w:tab/>
        <w:tab/>
        <w:tab/>
        <w:tab/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ИО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, в том числе религиозного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 или иного знака отличия, за какие заслуги присвоено и кем, за какие заслуги награжден(а) и кем, дата и место вручения документов к почетному, или специальному званию, награды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к почетному или специальному званию, награда и документы </w:t>
        <w:br/>
        <w:t>к ней, знак отличия и документы к нему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 или иного зна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)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(наименование документов к почетному или специальному званию, наград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му знаку отличи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_ от «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труктурное подразделение администрации Пермского муниципального округа Перм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 20___ г.       ___________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муниципальными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, наград, почетных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специальные званий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научных)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ностранных государств,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рганизаций,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 также политических партий,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ругих общественных объединений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религиозных объединений,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если в его должностные обязанности входит взаимодействие с указанными </w:t>
      </w:r>
    </w:p>
    <w:p>
      <w:pPr>
        <w:pStyle w:val="Style29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рганизациями и объединени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  <w:tab/>
        <w:tab/>
        <w:tab/>
        <w:tab/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46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ли иного знака отличия иностранного государства,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 партии, иного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, в том числе религиозного,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ругой организации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(за какие заслуги присвоено и кем, за какие заслуги награжден(а) и к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 20___ г.       ___________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5:00Z</dcterms:created>
  <dc:creator>EMarkin</dc:creator>
  <dc:description/>
  <dc:language>en-US</dc:language>
  <cp:lastModifiedBy>adm15-01</cp:lastModifiedBy>
  <cp:lastPrinted>1901-01-01T00:00:00Z</cp:lastPrinted>
  <dcterms:modified xsi:type="dcterms:W3CDTF">2025-07-0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